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40" w:hanging="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Утвержден 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на годовом общем собрании акционеров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ОАО «Северовостокэнергострой »</w:t>
      </w:r>
    </w:p>
    <w:p>
      <w:pPr>
        <w:pStyle w:val="Normal"/>
        <w:ind w:left="4500" w:hanging="360"/>
        <w:rPr/>
      </w:pPr>
      <w:r>
        <w:rPr>
          <w:rFonts w:eastAsia="Times New Roman"/>
          <w:b/>
          <w:sz w:val="24"/>
          <w:u w:val="single"/>
          <w:lang w:eastAsia="ar-SA"/>
        </w:rPr>
        <w:t>« 19 »  июня  2025 года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u w:val="single"/>
          <w:lang w:eastAsia="ar-SA"/>
        </w:rPr>
      </w:pPr>
      <w:r>
        <w:rPr>
          <w:rFonts w:eastAsia="Times New Roman"/>
          <w:b/>
          <w:sz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1980" w:hanging="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Годовой отчет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Открытого акционерного общества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« Северовостокэнергострой »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по итогам работы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  <w:lang w:eastAsia="ar-SA"/>
        </w:rPr>
        <w:t>за 2024 год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52"/>
          <w:lang w:eastAsia="ar-SA"/>
        </w:rPr>
      </w:pPr>
      <w:r>
        <w:rPr>
          <w:rFonts w:eastAsia="Times New Roman"/>
          <w:b/>
          <w:sz w:val="24"/>
          <w:szCs w:val="52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lang w:eastAsia="ar-SA"/>
        </w:rPr>
        <w:t>Город Киров, 2024 год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Годовой отчет ОАО «Северовостокэнергострой» за 2024г. составлен в соответствие с Постановлением Правительства РФ от 31.12.2010 г. № 1214 «О совершенствовании порядка управления открытыми акционерными обществами, акции которых находятся в федеральной собственности, и федеральными государственными унитарными предприятиями», Федеральным законом от 26.12.1995 208-ФЗ «Об акционерных обществах»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cs="Arial"/>
          <w:b/>
          <w:i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 xml:space="preserve">.    </w:t>
      </w:r>
      <w:r>
        <w:rPr>
          <w:rFonts w:cs="Arial"/>
          <w:b/>
          <w:i/>
          <w:sz w:val="28"/>
          <w:szCs w:val="28"/>
        </w:rPr>
        <w:t>Сведения  об  акционерном  обществе.</w:t>
      </w:r>
    </w:p>
    <w:p>
      <w:pPr>
        <w:pStyle w:val="Style1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ткрытое   акционерное общество    «Северовостокэнергострой»;  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 о   государственной регистрации юридического лица,     выдано  ИМНС России по  г. Кирову Кировской области,  30.01.2004г., серия  43 № 000946979;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зарегистрировано на территории  Кировской области;</w:t>
      </w:r>
    </w:p>
    <w:p>
      <w:pPr>
        <w:pStyle w:val="Style19"/>
        <w:numPr>
          <w:ilvl w:val="0"/>
          <w:numId w:val="4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:  610044,  г. Киров,  ул. Ломоносова,  11; </w:t>
      </w:r>
    </w:p>
    <w:p>
      <w:pPr>
        <w:pStyle w:val="Style19"/>
        <w:numPr>
          <w:ilvl w:val="0"/>
          <w:numId w:val="4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 8 (8332) 45-42-37;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fi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p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9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вид деятельности: 68.20.2 – аренда и управление собственным и арендованным имуществом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9.   Информация  о включении общества в перечень стратегических предприятий и стратегических акционерных обществ  – отсутству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0. Штатная численность работников  общества  - 1 чел.;</w:t>
      </w:r>
    </w:p>
    <w:p>
      <w:pPr>
        <w:pStyle w:val="Style19"/>
        <w:tabs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11. Полное наименование  и адрес   реестродержателя:                                  АКЦИОНЕРНОЕ ОБЩЕСТВО "СЕРВИС-РЕЕСТР»  107045, Г.Москва, УЛ. СРЕТЕНКА, Д.12   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2.  Размер уставного капитала:  568 680 рублей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3.  Общее количество акций:  56 868 штук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Количество обыкновенных акций:  56 868 штук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5.  Номинальная стоимость   обыкновенных акций: 10 рублей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.  Государственный  регистрационный номер выпуска обыкновенных  акций и дата  государственной регистрации:   1-01-11665-Е,  Распоряжение  Регионального отделения ФКЦБ России в  Приволжском федеральном  округе от 13.05.2004 № 964;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7.  Государственный  регистрационный номер  дополнительного  выпуска: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   привилегированных акций: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  Номинальная стоимость привилегированных акций: 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0.  Количество акций, находящихся в собственности РФ:  14502 шт.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1. Доля Российской  Федерации  в уставном  капитале  общества: 25,5% (обыкновенные  акции)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2. Акционеры общества, доля которых в уставном капитале составляет более 2 </w:t>
      </w:r>
      <w:r>
        <w:rPr>
          <w:rFonts w:cs="Arial" w:ascii="Arial" w:hAnsi="Arial"/>
          <w:b/>
          <w:sz w:val="24"/>
          <w:szCs w:val="24"/>
        </w:rPr>
        <w:t>процентов: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Федеральное агентство  по управлению  федеральным имуществом – 25,5%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ОО «Завод ЖБИ «ПрофСтрой» – 10%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ООО  « ПС-Монтаж» - 29%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ахонин Денис Юрьевич – 19,72%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3. Наличие  специального  права  на участие РФ в управлении обществом («золотой акции») – нет.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лное наименование  и адрес аудитора общества: аудитор не избирался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 </w:t>
      </w:r>
      <w:r>
        <w:rPr>
          <w:b/>
          <w:i/>
          <w:sz w:val="28"/>
          <w:szCs w:val="28"/>
        </w:rPr>
        <w:t>Сведения о проведении общего собрания акционе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Годвое общее собрание акционеров (30.06.2024г.)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>Повестка собрания:</w:t>
      </w:r>
    </w:p>
    <w:p>
      <w:pPr>
        <w:pStyle w:val="Pa112"/>
        <w:jc w:val="both"/>
        <w:rPr>
          <w:rStyle w:val="A14"/>
          <w:sz w:val="24"/>
          <w:szCs w:val="24"/>
        </w:rPr>
      </w:pPr>
      <w:r>
        <w:rPr>
          <w:rStyle w:val="A14"/>
          <w:sz w:val="24"/>
          <w:szCs w:val="24"/>
        </w:rPr>
        <w:t>1. Утверждение годового отчета АО «Северовостокэнергострой» за 2023 год.</w:t>
      </w:r>
    </w:p>
    <w:p>
      <w:pPr>
        <w:pStyle w:val="Pa112"/>
        <w:jc w:val="both"/>
        <w:rPr>
          <w:rStyle w:val="A14"/>
          <w:sz w:val="24"/>
          <w:szCs w:val="24"/>
        </w:rPr>
      </w:pPr>
      <w:r>
        <w:rPr>
          <w:rStyle w:val="A14"/>
          <w:sz w:val="24"/>
          <w:szCs w:val="24"/>
        </w:rPr>
        <w:t>2. Утверждение годовой бухгалтерской (финансовой) отчетности АО «Северовостокэнергострой» за 2023 год.</w:t>
        <w:br/>
        <w:t>3. Утверждение распределения прибыли и убытков АО «Северовостокэнергострой» за 2023 год.</w:t>
        <w:br/>
        <w:t>4. О выплате дивидендов АО «Северовостокэнергострой» по результатам за 2023 год</w:t>
        <w:br/>
        <w:t>5. О выплате вознаграждений членам Совета директоров и Ревизионной комиссии АО «Северовостокэнергострой», связанных с исполнением ими своих обязанностей.</w:t>
        <w:br/>
        <w:t xml:space="preserve">6. Избрание Совета директоров АО «Северовостокэнергострой». </w:t>
      </w:r>
    </w:p>
    <w:p>
      <w:pPr>
        <w:pStyle w:val="Pa112"/>
        <w:jc w:val="both"/>
        <w:rPr>
          <w:rStyle w:val="A14"/>
          <w:sz w:val="24"/>
          <w:szCs w:val="24"/>
        </w:rPr>
      </w:pPr>
      <w:r>
        <w:rPr>
          <w:rStyle w:val="A14"/>
          <w:sz w:val="24"/>
          <w:szCs w:val="24"/>
        </w:rPr>
        <w:t xml:space="preserve">7. Избрание Ревизионной комиссии Общества. </w:t>
      </w:r>
    </w:p>
    <w:p>
      <w:pPr>
        <w:pStyle w:val="Pa112"/>
        <w:jc w:val="both"/>
        <w:rPr>
          <w:rStyle w:val="A14"/>
          <w:sz w:val="24"/>
          <w:szCs w:val="24"/>
        </w:rPr>
      </w:pPr>
      <w:r>
        <w:rPr>
          <w:rStyle w:val="A14"/>
          <w:sz w:val="24"/>
          <w:szCs w:val="24"/>
        </w:rPr>
        <w:t>8. Назначение аудиторской организации Общества для проведения аудита бухгалтерской отчетности по итогам 2023г.</w:t>
      </w:r>
    </w:p>
    <w:p>
      <w:pPr>
        <w:pStyle w:val="Pa112"/>
        <w:jc w:val="both"/>
        <w:rPr>
          <w:rStyle w:val="A14"/>
          <w:sz w:val="24"/>
          <w:szCs w:val="24"/>
        </w:rPr>
      </w:pPr>
      <w:r>
        <w:rPr>
          <w:rStyle w:val="A14"/>
          <w:sz w:val="24"/>
          <w:szCs w:val="24"/>
        </w:rPr>
        <w:t>9. Об одобрении крупной сделки: об одобрении договора купли-продажи между АО «Северовостокэнергострой» (продавец) и обществом с ограниченной ответственностью «Тигран Великий» (ОГРН 1154345005957 ИНН 4345411055) (покупатель) на сумму 37 549 000 (тридцать семь миллионов пятьсот сорок девять тысяч) руб.</w:t>
      </w:r>
    </w:p>
    <w:p>
      <w:pPr>
        <w:pStyle w:val="Normal"/>
        <w:jc w:val="both"/>
        <w:rPr>
          <w:rStyle w:val="A14"/>
          <w:rFonts w:eastAsia="Times New Roman"/>
          <w:iCs/>
          <w:sz w:val="24"/>
          <w:szCs w:val="24"/>
          <w:lang w:eastAsia="ar-SA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 </w:t>
      </w:r>
      <w:r>
        <w:rPr>
          <w:b/>
          <w:i/>
          <w:sz w:val="28"/>
          <w:szCs w:val="28"/>
        </w:rPr>
        <w:t>Сведения</w:t>
      </w:r>
      <w:r>
        <w:rPr>
          <w:b/>
          <w:sz w:val="24"/>
        </w:rPr>
        <w:t xml:space="preserve"> </w:t>
      </w:r>
      <w:r>
        <w:rPr>
          <w:b/>
          <w:i/>
          <w:sz w:val="28"/>
          <w:szCs w:val="28"/>
        </w:rPr>
        <w:t>о совете директоров (наблюдательном совете акционерного общества)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ет директоров избран на общем собрании акционеров 30.06.2024</w:t>
      </w:r>
    </w:p>
    <w:p>
      <w:pPr>
        <w:pStyle w:val="Normal"/>
        <w:ind w:firstLine="567"/>
        <w:jc w:val="both"/>
        <w:rPr/>
      </w:pPr>
      <w:r>
        <w:rPr>
          <w:sz w:val="24"/>
        </w:rPr>
        <w:t>Состав совета директоров (наблюдательного совета) общества: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и 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 уставном капита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онин Денис Юрьевич, 13.06.19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7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ина Елена Анатольевна, 27.05.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оровских Дмитрий Евгеньевич, 24.10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Юлия Сергеевна, 19.05.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Денис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ых Мария Алексеевна, 24.02.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ских Андрей Николаевич, 26.10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отайлов Максим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 Станислав Александрович, 15.07.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 не имеет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личие специализированных комитетов при совете директоров (наблюдательном совете) (номера и даты протоколов заседаний, рассмотренные вопросы) – нет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проведении заседаний совета директоров (наблюдательного совета) (номера и даты протоколов заседаний, рассмотренные вопросы, принятые решения) – не проводил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нформация  о наличии положения о совете директоров (наблюдательном совете) общества (дата утверждения и номер протокола общего собрания акционеров) – утверждено 24.06.2016г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нформация  о наличии положений о специализированных комитетах при совете директоров (наблюдательном совете) общества (дата утверждения и номер протокола заседания совета директоров (наблюдательного совета) – нет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 о наличии положения о вознаграждении членов совета директоров (наблюдательном совете) общества (дата утверждения и номер протокола общего собрания акционеров) –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мер вознаграждения, получаемого членами совета директоров (наблюдательного совета) общества (информация по каждому члену совета директоров (наблюдательном совета): Вознаграждение членам совета директоров в 2024г. не выплачивало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8"/>
          <w:szCs w:val="28"/>
        </w:rPr>
        <w:t>Сведения о ревизионной комиссии акционерного общества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евизионная комиссия на 2024 год не избира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аграждение членам ревизионной комиссии в 2024 г. не выплачивалос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</w:t>
      </w:r>
      <w:r>
        <w:rPr>
          <w:b/>
          <w:i/>
          <w:sz w:val="28"/>
          <w:szCs w:val="28"/>
        </w:rPr>
        <w:t>Сведения об исполнительном органе акционерного общества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ведения о лице, занимающем должность единоличного  исполнительного органа (управляющей организации или управляющем) общества, при наличии коллегиального исполнительного органа общества – сведения о членах коллегиального исполнительного органа общества, в том числе их краткие биографические данные, дата вступления в должность, срок полномочий в соответствии с трудовым договором (контрактом) и информация о владении акциями общества в течение отчетного года.</w:t>
      </w:r>
    </w:p>
    <w:p>
      <w:pPr>
        <w:pStyle w:val="Heading2"/>
        <w:ind w:left="0" w:right="0" w:firstLine="720"/>
        <w:jc w:val="both"/>
        <w:rPr/>
      </w:pPr>
      <w:r>
        <w:rPr>
          <w:b w:val="false"/>
          <w:i w:val="false"/>
          <w:sz w:val="24"/>
          <w:szCs w:val="24"/>
        </w:rPr>
        <w:t>Единоличным исполнительным органом Общества в соответствии с Уставом  является генеральный директор. Решением общего собрания акционеров от 07.11.2022г., проведенного во исполнение решения Арбитражного суда Кировской области  от 07.09.22 г. по делу №А28-6742/2022 в форме заочного голосования, генеральным директором избрана Кассина Елена Анатольевн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417"/>
        <w:gridCol w:w="453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должность, за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в уставном капита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иод: 2018г.– настоящее врем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: ООО «Завод ЖБИ «Проф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деятельности:  производство ЖБИ, строитель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:  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 период с января по декабрь 2024г. генеральному директору вознаграждение не начислялось и не выплачив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Положение общества в отрасли.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4"/>
          <w:szCs w:val="28"/>
          <w:lang w:eastAsia="ar-SA"/>
        </w:rPr>
      </w:pPr>
      <w:r>
        <w:rPr>
          <w:rFonts w:eastAsia="Times New Roman"/>
          <w:b/>
          <w:i/>
          <w:iCs/>
          <w:sz w:val="24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lang w:eastAsia="ar-SA"/>
        </w:rPr>
        <w:t>ОАО «Северовостокэнергострой» в соответствии с уставом общества имеет следующую организационную структуру на конец отчетного г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Дочерние обществ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ОО ПКП «Энергостройинвест»</w:t>
      </w:r>
    </w:p>
    <w:p>
      <w:pPr>
        <w:pStyle w:val="Normal"/>
        <w:ind w:firstLine="53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538"/>
        <w:jc w:val="both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реднесписочная численность работающих в обществе составила 1</w:t>
      </w:r>
      <w:r>
        <w:rPr>
          <w:rFonts w:eastAsia="Times New Roman"/>
          <w:b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человека</w:t>
      </w:r>
      <w:r>
        <w:rPr>
          <w:rFonts w:eastAsia="Times New Roman"/>
          <w:b/>
          <w:i/>
          <w:sz w:val="24"/>
          <w:lang w:eastAsia="ar-SA"/>
        </w:rPr>
        <w:t>.</w:t>
      </w:r>
    </w:p>
    <w:p>
      <w:pPr>
        <w:pStyle w:val="Normal"/>
        <w:ind w:firstLine="538"/>
        <w:jc w:val="both"/>
        <w:rPr/>
      </w:pPr>
      <w:r>
        <w:rPr>
          <w:rFonts w:eastAsia="Times New Roman"/>
          <w:sz w:val="24"/>
          <w:lang w:eastAsia="ar-SA"/>
        </w:rPr>
        <w:t xml:space="preserve">Численность работающих в дочерних обществах отсутствует </w:t>
      </w:r>
    </w:p>
    <w:p>
      <w:pPr>
        <w:pStyle w:val="Normal"/>
        <w:ind w:firstLine="54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сновными видами деятельности общества  являются: аренда и управление собственным или арендованным нежилым недвижимым имуществом – код. ОКВЭД 68.20.2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Чистые активы общества по состоянию на 31.12.2023 составляют 47274 тыс руб.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Основные направления развития</w:t>
      </w:r>
    </w:p>
    <w:p>
      <w:pPr>
        <w:pStyle w:val="Normal"/>
        <w:ind w:firstLine="708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>акционерного общества.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сновными задачами и приоритетными направлениями деятельности ОАО «Северовостокэнергострой» на 2024 год являются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lang w:eastAsia="ar-SA"/>
        </w:rPr>
        <w:t>- реализация недвижимого имущества, восстановление и дальнейшей содержание которого экономически нецелесообразно;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- капитальный ремонт, в том числе силами потенциальных арендатора/ов, недвижимого имущества для дальнейшей сдачи в аренду.</w:t>
      </w:r>
    </w:p>
    <w:p>
      <w:pPr>
        <w:pStyle w:val="Style19"/>
        <w:tabs>
          <w:tab w:val="left" w:pos="709" w:leader="none"/>
        </w:tabs>
        <w:ind w:left="284" w:hanging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Style19"/>
        <w:tabs>
          <w:tab w:val="left" w:pos="709" w:leader="none"/>
        </w:tabs>
        <w:ind w:left="284" w:hanging="0"/>
        <w:jc w:val="center"/>
        <w:rPr/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 w:ascii="Arial" w:hAnsi="Arial"/>
          <w:b/>
          <w:i/>
          <w:iCs/>
          <w:sz w:val="28"/>
          <w:szCs w:val="28"/>
          <w:lang w:val="en-US" w:eastAsia="ar-SA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>Структура   акционерного  общества.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9"/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я  о всех формах участия   общества в коммерческих и некоммерческих организациях: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Цель участия: получение прибыли. 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ОО ПКП «Энергостройинвест» -100%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 вид  деятельности:  проектирование,  строительство   объектов жилищного, производственного и социально-бытового назначения.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ую деятельность в 2024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 не вело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/>
          <w:b/>
          <w:i/>
          <w:iCs/>
          <w:sz w:val="28"/>
          <w:szCs w:val="28"/>
          <w:lang w:val="en-US" w:eastAsia="ar-SA"/>
        </w:rPr>
        <w:t>IX</w:t>
      </w:r>
      <w:r>
        <w:rPr>
          <w:rFonts w:eastAsia="Times New Roman" w:cs="Arial"/>
          <w:b/>
          <w:i/>
          <w:iCs/>
          <w:sz w:val="28"/>
          <w:szCs w:val="28"/>
          <w:lang w:eastAsia="ar-SA"/>
        </w:rPr>
        <w:t>. Бухгалтерская отчетность и аудиторское заключение.</w:t>
      </w:r>
    </w:p>
    <w:p>
      <w:pPr>
        <w:pStyle w:val="Style19"/>
        <w:ind w:left="284" w:hanging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Style19"/>
        <w:ind w:left="0" w:firstLine="284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>Бухгалтерская отчетность ОАО «Северовостокэнергострой» за 2024 г. в составе: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Пояснительная записка – 6 листов,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1 Бухгалтерский баланс – 2 листа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2 Отчет о прибылях и убытках – 2 листа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3 Отчет об изменениях капитала – 3 листа,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4 Отчет о движении денежных средств – 2 листа,</w:t>
      </w:r>
    </w:p>
    <w:p>
      <w:pPr>
        <w:pStyle w:val="Style19"/>
        <w:ind w:left="284" w:hanging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прилагаются.</w:t>
      </w:r>
    </w:p>
    <w:p>
      <w:pPr>
        <w:pStyle w:val="Style19"/>
        <w:ind w:left="284" w:hanging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Style19"/>
        <w:ind w:left="284" w:hanging="0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Style19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 w:ascii="Arial" w:hAnsi="Arial"/>
          <w:b/>
          <w:i/>
          <w:iCs/>
          <w:sz w:val="28"/>
          <w:szCs w:val="28"/>
          <w:lang w:val="en-US" w:eastAsia="ar-SA"/>
        </w:rPr>
        <w:t>X</w:t>
      </w: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нформация   о совершенных обществом в отчетном году  крупных сделках.</w:t>
      </w:r>
    </w:p>
    <w:p>
      <w:pPr>
        <w:pStyle w:val="Style19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284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sz w:val="24"/>
          <w:szCs w:val="24"/>
        </w:rPr>
        <w:t>Не совершались в отчетном периоде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/>
          <w:b/>
          <w:i/>
          <w:iCs/>
          <w:sz w:val="28"/>
          <w:szCs w:val="28"/>
          <w:lang w:val="en-US" w:eastAsia="ar-SA"/>
        </w:rPr>
        <w:t>XI</w:t>
      </w:r>
      <w:r>
        <w:rPr>
          <w:rFonts w:eastAsia="Times New Roman" w:cs="Arial"/>
          <w:b/>
          <w:i/>
          <w:iCs/>
          <w:sz w:val="28"/>
          <w:szCs w:val="28"/>
          <w:lang w:eastAsia="ar-SA"/>
        </w:rPr>
        <w:t>.</w:t>
      </w:r>
      <w:r>
        <w:rPr>
          <w:rFonts w:cs="Arial"/>
          <w:sz w:val="24"/>
        </w:rPr>
        <w:t xml:space="preserve"> </w:t>
      </w:r>
      <w:r>
        <w:rPr>
          <w:rFonts w:cs="Arial"/>
          <w:b/>
          <w:i/>
          <w:sz w:val="28"/>
          <w:szCs w:val="28"/>
        </w:rPr>
        <w:t>Информация о заключенных обществом в отчетном году сделках, в совершении которых имеется заинтересованность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sz w:val="24"/>
          <w:szCs w:val="28"/>
          <w:lang w:eastAsia="ar-SA"/>
        </w:rPr>
      </w:pPr>
      <w:r>
        <w:rPr>
          <w:rFonts w:eastAsia="Times New Roman" w:cs="Arial"/>
          <w:b/>
          <w:i/>
          <w:iCs/>
          <w:sz w:val="24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rial"/>
          <w:sz w:val="24"/>
        </w:rPr>
        <w:t>ОАО «Северовостокэнергострой» в течение отчетного года сделки, признаваемые в соответствии с Федеральным законом «Об акционерных обществах» сделками с заинтересованностью,  не совершало.</w:t>
      </w:r>
    </w:p>
    <w:p>
      <w:pPr>
        <w:pStyle w:val="Style19"/>
        <w:ind w:left="284" w:hanging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ind w:firstLine="925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925"/>
        <w:jc w:val="center"/>
        <w:rPr>
          <w:rFonts w:eastAsia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Информация о распределении прибыли общества</w:t>
      </w:r>
    </w:p>
    <w:p>
      <w:pPr>
        <w:pStyle w:val="Normal"/>
        <w:ind w:firstLine="925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0" w:leader="none"/>
        </w:tabs>
        <w:ind w:firstLine="925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ab/>
      </w:r>
      <w:r>
        <w:rPr>
          <w:rFonts w:eastAsia="Times New Roman"/>
          <w:b/>
          <w:iCs/>
          <w:sz w:val="24"/>
          <w:lang w:eastAsia="ar-SA"/>
        </w:rPr>
        <w:t>12.1 Отчет о выплате объявленных дивидендов по акциям.</w:t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709"/>
        <w:jc w:val="both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Cs/>
          <w:sz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284"/>
        <w:jc w:val="both"/>
        <w:rPr/>
      </w:pPr>
      <w:r>
        <w:rPr>
          <w:rFonts w:eastAsia="Times New Roman"/>
          <w:iCs/>
          <w:sz w:val="24"/>
          <w:lang w:eastAsia="ar-SA"/>
        </w:rPr>
        <w:t xml:space="preserve">По результатам финансово-хозяйственной деятельности общества за 2024 дивиденды не начислялись не выплачивались. </w:t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1134"/>
        <w:jc w:val="both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Cs/>
          <w:sz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1134"/>
        <w:jc w:val="both"/>
        <w:rPr/>
      </w:pPr>
      <w:r>
        <w:rPr>
          <w:rFonts w:eastAsia="Times New Roman"/>
          <w:b/>
          <w:iCs/>
          <w:sz w:val="24"/>
          <w:lang w:eastAsia="ar-SA"/>
        </w:rPr>
        <w:t xml:space="preserve">12.2. Отчет об использовании чистой прибыли в 2024 г. </w:t>
      </w:r>
    </w:p>
    <w:p>
      <w:pPr>
        <w:pStyle w:val="Normal"/>
        <w:ind w:firstLine="284"/>
        <w:jc w:val="both"/>
        <w:rPr>
          <w:rFonts w:eastAsia="Times New Roman" w:cs="Arial"/>
          <w:b/>
          <w:b/>
          <w:iCs/>
          <w:sz w:val="22"/>
          <w:szCs w:val="22"/>
          <w:lang w:eastAsia="ar-SA"/>
        </w:rPr>
      </w:pPr>
      <w:r>
        <w:rPr>
          <w:rFonts w:eastAsia="Times New Roman" w:cs="Arial"/>
          <w:b/>
          <w:i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 состоянию на 01.01.2024 г. остаток чистой прибыли общества составлял   45 427 тыс. руб. </w:t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По состоянию на конец 2024 г. неиспользованный остаток чистой прибыли составил тыс. 47 089 руб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2.3. Отчет о прибылях и убытках общества и распределение прибыли за 2024 г. </w:t>
      </w:r>
    </w:p>
    <w:p>
      <w:pPr>
        <w:pStyle w:val="Normal"/>
        <w:jc w:val="both"/>
        <w:rPr/>
      </w:pPr>
      <w:r>
        <w:rPr>
          <w:rFonts w:cs="Arial"/>
          <w:sz w:val="24"/>
        </w:rPr>
        <w:t>В 2023 году общество активной хозяйственной деятельности не вело, выручка  составила 1000 т.р. – сдача в аренду помещения, проценты к получению – 3 805 т.р.,  продажа зу – 7 292 т.р., прибыль по результатом 2024 года составила 1 662 тыс. руб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rFonts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Информация о получении обществом государственной поддержки в отчетном году.</w:t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rFonts w:eastAsia="Times New Roman"/>
          <w:iCs/>
          <w:sz w:val="24"/>
          <w:lang w:eastAsia="ar-SA"/>
        </w:rPr>
      </w:pPr>
      <w:r>
        <w:rPr>
          <w:rFonts w:eastAsia="Times New Roman"/>
          <w:iCs/>
          <w:sz w:val="24"/>
          <w:lang w:eastAsia="ar-SA"/>
        </w:rPr>
        <w:t>В 2024 г. общество не получало государственных субсидий и прочих целевых бюджетных средств.</w:t>
      </w:r>
    </w:p>
    <w:p>
      <w:pPr>
        <w:pStyle w:val="Normal"/>
        <w:ind w:firstLine="540"/>
        <w:jc w:val="center"/>
        <w:rPr>
          <w:rFonts w:eastAsia="Times New Roman"/>
          <w:iCs/>
          <w:sz w:val="24"/>
          <w:lang w:eastAsia="ar-SA"/>
        </w:rPr>
      </w:pPr>
      <w:r>
        <w:rPr>
          <w:rFonts w:eastAsia="Times New Roman"/>
          <w:iCs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Основные факторы риска, связанные с деятельностью общества.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сновными факторами риска для ОАО «Северовостокэнергострой» являются отраслевые, макроэкономические, социальные риски и риски, связанные с деятельностью эмитен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 xml:space="preserve">Отраслевые риски </w:t>
      </w:r>
      <w:r>
        <w:rPr>
          <w:rFonts w:eastAsia="Times New Roman"/>
          <w:sz w:val="24"/>
          <w:lang w:eastAsia="ar-SA"/>
        </w:rPr>
        <w:t xml:space="preserve">связаны, в первую очередь, с высокой конкуренцией  на строительном рынке, нестабильностью получения заказов на выполнение строительных работ и отсутствие возможности долгосрочного планирования своей профессиональной деятельности. При отсутствии планирования СМР сложно прогнозировать уровень загрузки производственных мощностей и кадрового персонала общества. 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частие общества в аукционах и конкурсах на право строительства объектов, финансируемых за счет средств бюджета, связано со значительными рисками, поскольку сложившаяся практика  проведения аукционов показывает, что первоначальная стоимость работ, выставленная на аукцион и рассчитанная на основании  сметных норм и расценок, снижается до 40%, несмотря на то, что плановая прибыль, заложенная в сметах на строительство, не превышает 7%. Вероятность получения убытков при строительстве указанных объектов очень высока. Отказ от участия в аукционах лишает общество обеспечить себя объемами работ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лучение коммерческих заказов сопряжено, также, с высокой степенью риска. С целью заключения договора подряда на строительство коммерческого объекта и учитывая значительную конкуренцию среди строительных организаций г. Кирова, необходимо также снижать стоимость строительства не менее, чем на 25% от первоначальной цены договора. Указанная ситуация напрямую связана с финансовыми потерями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бъемы жилищного строительства не могут быть увеличены по ряду объективных и субъективных причин. В первую очередь, отсутствует «запас»  площадок под строительство жилья, приобретение же земельных участков в собственность под строительство ж/домов связано со сносом ветхого жилья и расселением граждан, проживающих  в этом жилом фонде. Затраты на снос и переселение жильцов из ветхого жилья связаны со значительными финансовыми вложениями. Оформление земельных участков под строительство ж/домов на праве аренды осуществляется только через аукцион и связан с достаточно значительным отвлечением финансовых ресурсов из оборота предприятия или привлечением под высокий процент кредитных средств, что увеличивает степень риска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Макроэкономические риски</w:t>
      </w:r>
      <w:r>
        <w:rPr>
          <w:rFonts w:eastAsia="Times New Roman"/>
          <w:sz w:val="24"/>
          <w:lang w:eastAsia="ar-SA"/>
        </w:rPr>
        <w:t xml:space="preserve"> – это риски, связанные с несовершенством налоговой системы и государственных гарантий, нестабильностью ситуации на финансовых и товарных рынках, инфляцией, изменением банковских процентов и налоговых ставок. В сегодняшних сложных условиях правительством РФ не разработан механизм поддержки предприятий строительного комплекса, не внесены изменения в действующее налоговое законодательство о предоставлении предприятиям, осуществляющим строительство для государственных нужд, налогового кредита или отсрочки уплаты налогов и сборов. Ужесточается налоговый контроль за деятельностью предприятий, увеличиваются санкции за просрочку исполнения обязательств по уплате налогов. При отсутствии оборотных средств общество вынуждено привлекать «дорогие» кредитные ресурсы, что ставит его в зависимость от кредитной политики банков и подвергает дополнительным затратам и финансовым рискам. Неоднократно рассматриваемые в государственной думе предложения правительства о снижении налоговой нагрузки на малый и средний бизнес не нашли поддержк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>Социальные риски</w:t>
      </w:r>
      <w:r>
        <w:rPr>
          <w:rFonts w:eastAsia="Times New Roman"/>
          <w:sz w:val="24"/>
          <w:lang w:eastAsia="ar-SA"/>
        </w:rPr>
        <w:t xml:space="preserve"> связаны с прогнозируемым оттоком квалифицированных специалистов и рабочих ввиду нестабильной финансовой ситуации на строительном рынке. В результате дефицита оборотных средств обществу сложно обеспечить пакет социальных льгот работникам предприятия: выплачивать премии, доплаты, надбавки, предоставлять льготные путевки в детские оздоровительные лагеря, осуществлять компенсацию затрат на проведение медицинских комиссий, финансировать расходы на погребение, а также расходы на поддержание Совета ветеран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>Риски, связанные с деятельностью эмитента</w:t>
      </w:r>
      <w:r>
        <w:rPr>
          <w:rFonts w:eastAsia="Times New Roman"/>
          <w:sz w:val="24"/>
          <w:lang w:eastAsia="ar-SA"/>
        </w:rPr>
        <w:t xml:space="preserve">  возможны в случае перераспределения акций между собственниками, в первую очередь, в случае продажи пакета акций, принадлежащего государству и крупным акционерам.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Сведения о фактических результатах исполнения поручений Президента РФ и Правительства РФ.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 течение 2024 г. поручений Президента РФ и Правительства РФ не поступало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иложение: Бухгалтерская отчетность с пояснениями за 2024г.</w:t>
      </w:r>
    </w:p>
    <w:p>
      <w:pPr>
        <w:pStyle w:val="Normal"/>
        <w:jc w:val="both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</w:r>
    </w:p>
    <w:sectPr>
      <w:footerReference w:type="default" r:id="rId2"/>
      <w:type w:val="nextPage"/>
      <w:pgSz w:w="11906" w:h="16838"/>
      <w:pgMar w:left="709" w:right="565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"/>
      <w:b/>
      <w:bCs/>
    </w:rPr>
  </w:style>
  <w:style w:type="character" w:styleId="WW8Num13z1">
    <w:name w:val="WW8Num13z1"/>
    <w:qFormat/>
    <w:rPr>
      <w:rFonts w:ascii="OpenSymbol" w:hAnsi="OpenSymbol" w:cs="OpenSymbol"/>
      <w:b/>
      <w:bCs/>
    </w:rPr>
  </w:style>
  <w:style w:type="character" w:styleId="WW8Num13z3">
    <w:name w:val="WW8Num13z3"/>
    <w:qFormat/>
    <w:rPr>
      <w:rFonts w:ascii="Symbol" w:hAnsi="Symbol" w:cs="OpenSymbol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4">
    <w:name w:val="Символ нумерации"/>
    <w:qFormat/>
    <w:rPr/>
  </w:style>
  <w:style w:type="character" w:styleId="A14">
    <w:name w:val="A1_4"/>
    <w:qFormat/>
    <w:rPr>
      <w:rFonts w:cs="PragmaticaC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a112">
    <w:name w:val="Pa11_2"/>
    <w:basedOn w:val="Normal"/>
    <w:next w:val="Normal"/>
    <w:qFormat/>
    <w:pPr>
      <w:widowControl/>
      <w:suppressAutoHyphens w:val="false"/>
      <w:autoSpaceDE w:val="false"/>
      <w:spacing w:lineRule="atLeast" w:line="151"/>
    </w:pPr>
    <w:rPr>
      <w:rFonts w:ascii="PragmaticaC;Arial" w:hAnsi="PragmaticaC;Arial" w:eastAsia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8:00Z</dcterms:created>
  <dc:creator>Вера Игоревна</dc:creator>
  <dc:description/>
  <cp:keywords/>
  <dc:language>en-US</dc:language>
  <cp:lastModifiedBy>Кассина Елена Анатольевна</cp:lastModifiedBy>
  <cp:lastPrinted>2012-05-12T15:03:00Z</cp:lastPrinted>
  <dcterms:modified xsi:type="dcterms:W3CDTF">2025-05-27T09:18:00Z</dcterms:modified>
  <cp:revision>6</cp:revision>
  <dc:subject/>
  <dc:title/>
</cp:coreProperties>
</file>