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40" w:hanging="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Утвержден 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на годовом общем собрании акционеров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ОАО «Северовостокэнергострой »</w:t>
      </w:r>
    </w:p>
    <w:p>
      <w:pPr>
        <w:pStyle w:val="Normal"/>
        <w:ind w:left="4500" w:hanging="360"/>
        <w:rPr/>
      </w:pPr>
      <w:r>
        <w:rPr>
          <w:rFonts w:eastAsia="Times New Roman"/>
          <w:b/>
          <w:sz w:val="24"/>
          <w:u w:val="single"/>
          <w:lang w:eastAsia="ar-SA"/>
        </w:rPr>
        <w:t>« 30 »  июня  2023 года</w:t>
      </w:r>
    </w:p>
    <w:p>
      <w:pPr>
        <w:pStyle w:val="Normal"/>
        <w:ind w:left="4500" w:hanging="360"/>
        <w:rPr>
          <w:rFonts w:eastAsia="Times New Roman"/>
          <w:b/>
          <w:b/>
          <w:sz w:val="24"/>
          <w:u w:val="single"/>
          <w:lang w:eastAsia="ar-SA"/>
        </w:rPr>
      </w:pPr>
      <w:r>
        <w:rPr>
          <w:rFonts w:eastAsia="Times New Roman"/>
          <w:b/>
          <w:sz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ind w:left="1980" w:hanging="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Годовой отчет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Открытого акционерного общества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« Северовостокэнергострой »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по итогам работы</w:t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  <w:lang w:eastAsia="ar-SA"/>
        </w:rPr>
        <w:t>за 2022 год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52"/>
          <w:lang w:eastAsia="ar-SA"/>
        </w:rPr>
      </w:pPr>
      <w:r>
        <w:rPr>
          <w:rFonts w:eastAsia="Times New Roman"/>
          <w:b/>
          <w:sz w:val="24"/>
          <w:szCs w:val="52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4"/>
          <w:lang w:eastAsia="ar-SA"/>
        </w:rPr>
        <w:t>Город Киров, 2023 год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b/>
          <w:i/>
          <w:sz w:val="24"/>
          <w:lang w:eastAsia="ar-SA"/>
        </w:rPr>
      </w:r>
    </w:p>
    <w:p>
      <w:pPr>
        <w:pStyle w:val="Normal"/>
        <w:ind w:firstLine="426"/>
        <w:jc w:val="both"/>
        <w:rPr>
          <w:rFonts w:eastAsia="Times New Roman"/>
          <w:iCs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>Годовой отчет ОАО «Северовостокэнергострой» за 2022г. составлен в соответствие с Постановлением Правительства РФ от 31.12.2010 г. № 1214 «О совершенствовании порядка управления открытыми акционерными обществами, акции которых находятся в федеральной собственности, и федеральными государственными унитарными предприятиями», Федеральным законом от 26.12.1995 208-ФЗ «Об акционерных обществах»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cs="Arial"/>
          <w:b/>
          <w:i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 xml:space="preserve">.    </w:t>
      </w:r>
      <w:r>
        <w:rPr>
          <w:rFonts w:cs="Arial"/>
          <w:b/>
          <w:i/>
          <w:sz w:val="28"/>
          <w:szCs w:val="28"/>
        </w:rPr>
        <w:t>Сведения  об  акционерном  обществе.</w:t>
      </w:r>
    </w:p>
    <w:p>
      <w:pPr>
        <w:pStyle w:val="Style1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рытое   акционерное общество    «Северовостокэнергострой»;  </w:t>
      </w:r>
    </w:p>
    <w:p>
      <w:pPr>
        <w:pStyle w:val="Style19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о   государственной регистрации юридического лица,     выдано  ИМНС России по  г. Кирову Кировской области,  30.01.2004г., серия  43 № 000946979;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зарегистрировано на территории  Кировской области;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:  610044,  г. Киров,  ул. Ломоносова,  11; </w:t>
      </w:r>
    </w:p>
    <w:p>
      <w:pPr>
        <w:pStyle w:val="Style19"/>
        <w:numPr>
          <w:ilvl w:val="0"/>
          <w:numId w:val="5"/>
        </w:numPr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 8 (8332) 45-42-37;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fi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p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Style19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вид деятельности: 68.20.2 – аренда и управление собственным и арендованным имуществом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9.   Информация  о включении общества в перечень стратегических предприятий и стратегических акционерных обществ  – отсутству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0. Штатная численность работников  общества  - 2 чел.;</w:t>
      </w:r>
    </w:p>
    <w:p>
      <w:pPr>
        <w:pStyle w:val="Style19"/>
        <w:tabs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11. Полное наименование  и адрес   реестродержателя:                                  АКЦИОНЕРНОЕ ОБЩЕСТВО "СЕРВИС-РЕЕСТР»  107045, Г.Москва, УЛ. СРЕТЕНКА, Д.12   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2.  Размер уставного капитала:  568 680 рублей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3.  Общее количество акций:  56 868 штук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Количество обыкновенных акций:  56 868 штук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5.  Номинальная стоимость   обыкновенных акций: 10 рублей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.  Государственный  регистрационный номер выпуска обыкновенных  акций и дата  государственной регистрации:   1-01-11665-Е,  Распоряжение  Регионального отделения ФКЦБ России в  Приволжском федеральном  округе от 13.05.2004 № 964;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7.  Государственный  регистрационный номер  дополнительного  выпуска: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   привилегированных акций: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  Номинальная стоимость привилегированных акций:  нет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0.  Количество акций, находящихся в собственности РФ:  14502 шт. 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1. Доля Российской  Федерации  в уставном  капитале  общества: 25,5% (обыкновенные  акции);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2. Акционеры общества, доля которых в уставном капитале составляет более 2 </w:t>
      </w:r>
      <w:r>
        <w:rPr>
          <w:rFonts w:cs="Arial" w:ascii="Arial" w:hAnsi="Arial"/>
          <w:b/>
          <w:sz w:val="24"/>
          <w:szCs w:val="24"/>
        </w:rPr>
        <w:t>процентов: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Федеральное агентство  по управлению  федеральным имуществом – 25,5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ОО «Завод ЖБИ «ПрофСтрой» – 10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ОО  « ПС-Монтаж» - 29%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Вахонин Денис Юрьевич – 19,72%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3. Наличие  специального  права  на участие РФ в управлении обществом («золотой акции») – нет.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олное наименование  и адрес аудитора общества: аудитор не избирал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 </w:t>
      </w:r>
      <w:r>
        <w:rPr>
          <w:b/>
          <w:i/>
          <w:sz w:val="28"/>
          <w:szCs w:val="28"/>
        </w:rPr>
        <w:t>Сведения о проведении общего собрания акционе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Годовое общее собрание акционеров (07.11.2022г.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о исполнение решения Арбитражного суда Кировской области  от 07.09.22 г. по делу №А28-6742/2022 в форме заочного голосования с включением в повестку дня следующих вопросов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Генерального директора обще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Совета директоров общества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Heading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язанность по исполнению решения Арбитражного суда Кировской области по делу №А28-6742/2022 по созыву и проведению внеочередного общего собрания  акционеров АО «Северовостокэнергострой» в форме заочного голосования возложена на ООО «ПС-Монтаж» (ИНН 4345421617, ОГРН 1154350002663), 610044, Россия, Кировская область, ул. Ломоносова, д. 11 оф. 11)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 </w:t>
      </w:r>
      <w:r>
        <w:rPr>
          <w:b/>
          <w:i/>
          <w:sz w:val="28"/>
          <w:szCs w:val="28"/>
        </w:rPr>
        <w:t>Сведения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</w:rPr>
        <w:t>о совете директоров (наблюдательном совете акционерного общества)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ет директоров избран на общем собрании акционеров 07.11.2022</w:t>
      </w:r>
    </w:p>
    <w:p>
      <w:pPr>
        <w:pStyle w:val="Normal"/>
        <w:ind w:firstLine="567"/>
        <w:jc w:val="both"/>
        <w:rPr/>
      </w:pPr>
      <w:r>
        <w:rPr>
          <w:sz w:val="24"/>
        </w:rPr>
        <w:t>Состав совета директоров (наблюдательного совета) общества: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7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и 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уставном капита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ахонин Денис Юрьевич, 13.06.1978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,27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Кассина Елена Анатольевна, 27.05.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Боровских Дмитрий Евгеньевич, 24.10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Макарова Юлия Сергеевна, 19.05.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Шалагинов Владимир Анатольевич, 28.09.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Фоминых Мария Алексеевна, 24.02.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овских Андрей Николаевич, 26.10.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воселова Светлана Ивановна, 03.02.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ровкова Ольга Гурьевна, 27.02.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и не имеет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личие специализированных комитетов при совете директоров (наблюдательном совете) (номера и даты протоколов заседаний, рассмотренные вопросы) – нет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формация о проведении заседаний совета директоров (наблюдательного совета) (номера и даты протоколов заседаний, рассмотренные вопросы, принятые решения) – не проводилис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формация  о наличии положения о совете директоров (наблюдательном совете) общества (дата утверждения и номер протокола общего собрания акционеров) – утверждено 24.06.2016г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нформация  о наличии положений о специализированных комитетах при совете директоров (наблюдательном совете) общества (дата утверждения и номер протокола заседания совета директоров (наблюдательного совета) – нет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 о наличии положения о вознаграждении членов совета директоров (наблюдательном совете) общества (дата утверждения и номер протокола общего собрания акционеров) –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мер вознаграждения, получаемого членами совета директоров (наблюдательного совета) общества (информация по каждому члену совета директоров (наблюдательном совета): Вознаграждение членам совета директоров в 2022г. не выплачивало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I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</w:t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</w:rPr>
        <w:t>Сведения о ревизионной комиссии акционерного общества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визионная комиссия избрана на общем собрании акционеров 07.11.2022</w:t>
      </w:r>
    </w:p>
    <w:p>
      <w:pPr>
        <w:pStyle w:val="Normal"/>
        <w:ind w:firstLine="567"/>
        <w:jc w:val="both"/>
        <w:rPr/>
      </w:pPr>
      <w:r>
        <w:rPr>
          <w:sz w:val="24"/>
        </w:rPr>
        <w:t>Состав Ревизионной комиссии общества:</w:t>
      </w:r>
    </w:p>
    <w:p>
      <w:pPr>
        <w:pStyle w:val="Normal"/>
        <w:jc w:val="both"/>
        <w:rPr/>
      </w:pPr>
      <w:r>
        <w:rPr>
          <w:sz w:val="24"/>
        </w:rPr>
        <w:t>1.Вахонин Георгий Юрьевич</w:t>
        <w:br/>
        <w:t>2. Кузьмина Елена Васильевна</w:t>
        <w:br/>
        <w:t>3. Юферова Лариса Алексеевна</w:t>
        <w:br/>
        <w:t>4. Дворецкая Елена Степановна</w:t>
        <w:br/>
        <w:t>5. Копосов Михаил Павлович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ознаграждение членам ревизионной комиссии в 2022 г. не выплачивалось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</w:t>
      </w:r>
      <w:r>
        <w:rPr>
          <w:b/>
          <w:i/>
          <w:sz w:val="28"/>
          <w:szCs w:val="28"/>
        </w:rPr>
        <w:t>Сведения об исполнительном органе акционерного общества.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Times New Roman"/>
          <w:b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Сведения о лице, занимающем должность единоличного  исполнительного органа (управляющей организации или управляющем) общества, при наличии коллегиального исполнительного органа общества – сведения о членах коллегиального исполнительного органа общества, в том числе их краткие биографические данные, дата вступления в должность, срок полномочий в соответствии с трудовым договором (контрактом) и информация о владении акциями общества в течение отчетного года.</w:t>
      </w:r>
    </w:p>
    <w:p>
      <w:pPr>
        <w:pStyle w:val="Heading2"/>
        <w:ind w:left="0" w:right="0" w:firstLine="720"/>
        <w:jc w:val="both"/>
        <w:rPr/>
      </w:pPr>
      <w:r>
        <w:rPr>
          <w:b w:val="false"/>
          <w:i w:val="false"/>
          <w:sz w:val="24"/>
          <w:szCs w:val="24"/>
        </w:rPr>
        <w:t>Единоличным исполнительным органом Общества в соответствии с Уставом  является генеральный директор. Решением общего собрания акционеров от 07.11.2022г., проведенного во исполнение решения Арбитражного суда Кировской области  от 07.09.22 г. по делу №А28-6742/2022 в форме заочного голосования, генеральным директором избрана Кассина Елена Анатольев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10 декабря 2021 года  по 07.11.2022г. в АО «СВЭС» отсутствовало лицо, имеющее право без доверенности действовать от имени юридического 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417"/>
        <w:gridCol w:w="453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должность, за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в уставном капитал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иод: 2018г.– настоящее врем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изация: ООО «Завод ЖБИ «Проф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ера деятельности:  производство ЖБИ, строитель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: 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я оплаты труда генеральному директору определены трудовым договором от 07.11.2022 г.  на условиях внешнего совмещения, подписанным председателем совета директоров общества на основании решения общего годового собрания акционеров от 07.11.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период с января по декабрь 2022г. генеральному директору вознаграждение не начислялось и не выплачив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Положение общества в отрасли. </w:t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4"/>
          <w:szCs w:val="28"/>
          <w:lang w:eastAsia="ar-SA"/>
        </w:rPr>
      </w:pPr>
      <w:r>
        <w:rPr>
          <w:rFonts w:eastAsia="Times New Roman"/>
          <w:b/>
          <w:i/>
          <w:iCs/>
          <w:sz w:val="24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lang w:eastAsia="ar-SA"/>
        </w:rPr>
        <w:t>ОАО «Северовостокэнергострой» в соответствии с уставом общества имеет следующую организационную структуру на конец отчетного го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Аппарат управления акционерным обществ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очерние обществ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ОО ПКП «Энергостройинвест», ИНН </w:t>
      </w:r>
    </w:p>
    <w:p>
      <w:pPr>
        <w:pStyle w:val="Normal"/>
        <w:ind w:firstLine="53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538"/>
        <w:jc w:val="both"/>
        <w:rPr>
          <w:rFonts w:eastAsia="Times New Roman"/>
          <w:b/>
          <w:b/>
          <w:i/>
          <w:i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реднесписочная численность работающих в обществе составила 1</w:t>
      </w:r>
      <w:r>
        <w:rPr>
          <w:rFonts w:eastAsia="Times New Roman"/>
          <w:b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человека</w:t>
      </w:r>
      <w:r>
        <w:rPr>
          <w:rFonts w:eastAsia="Times New Roman"/>
          <w:b/>
          <w:i/>
          <w:sz w:val="24"/>
          <w:lang w:eastAsia="ar-SA"/>
        </w:rPr>
        <w:t>.</w:t>
      </w:r>
    </w:p>
    <w:p>
      <w:pPr>
        <w:pStyle w:val="Normal"/>
        <w:ind w:firstLine="538"/>
        <w:jc w:val="both"/>
        <w:rPr/>
      </w:pPr>
      <w:r>
        <w:rPr>
          <w:rFonts w:eastAsia="Times New Roman"/>
          <w:sz w:val="24"/>
          <w:lang w:eastAsia="ar-SA"/>
        </w:rPr>
        <w:t xml:space="preserve">Численность работающих в дочерних обществах отсутствует </w:t>
      </w:r>
    </w:p>
    <w:p>
      <w:pPr>
        <w:pStyle w:val="Normal"/>
        <w:ind w:firstLine="54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видами деятельности общества  являются: аренда и управление собственным или арендованным нежилым недвижимым имуществом – код. ОКВЭД 68.20.2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Чистые активы общества по состоянию на 31.12.2022 составляют 4899 тыс руб.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V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Основные направления развития</w:t>
      </w:r>
    </w:p>
    <w:p>
      <w:pPr>
        <w:pStyle w:val="Normal"/>
        <w:ind w:firstLine="708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>акционерного общества.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сновными задачами и приоритетными направлениями деятельности ОАО «Северовостокэнергострой» на 2023 год являются </w:t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- реализация недвижимого имущества, восстановление и дальнейшей содержание которого экономически нецелесообразно;</w:t>
      </w:r>
    </w:p>
    <w:p>
      <w:pPr>
        <w:pStyle w:val="Normal"/>
        <w:ind w:firstLine="708"/>
        <w:jc w:val="both"/>
        <w:rPr>
          <w:rFonts w:eastAsia="Times New Roman"/>
          <w:sz w:val="24"/>
          <w:lang w:val="en-US" w:eastAsia="ar-SA"/>
        </w:rPr>
      </w:pPr>
      <w:r>
        <w:rPr>
          <w:rFonts w:eastAsia="Times New Roman"/>
          <w:sz w:val="24"/>
          <w:lang w:eastAsia="ar-SA"/>
        </w:rPr>
        <w:t>- капитальный ремонт, в том числами силами потенциальных арендатора/ов, недвижимого имущества для дальнейшей сдачи в аренду.</w:t>
      </w:r>
    </w:p>
    <w:p>
      <w:pPr>
        <w:pStyle w:val="Style19"/>
        <w:tabs>
          <w:tab w:val="left" w:pos="709" w:leader="none"/>
        </w:tabs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</w:r>
    </w:p>
    <w:p>
      <w:pPr>
        <w:pStyle w:val="Style19"/>
        <w:tabs>
          <w:tab w:val="left" w:pos="709" w:leader="none"/>
        </w:tabs>
        <w:ind w:left="284" w:hanging="0"/>
        <w:jc w:val="center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Структура   акционерного  общества.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9"/>
        <w:tabs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 о всех формах участия   общества в коммерческих и некоммерческих организациях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участия: получение прибыли. </w:t>
      </w:r>
    </w:p>
    <w:p>
      <w:pPr>
        <w:pStyle w:val="Style19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ОО ПКП «Энергостройинвест» -100%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 вид  деятельности:  проектирование,  строительство   объектов жилищного, производственного и социально-бытового назначения.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Финансово-хозяйственную деятельность в 2022 году не вело</w:t>
      </w:r>
    </w:p>
    <w:p>
      <w:pPr>
        <w:pStyle w:val="Style19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/>
          <w:b/>
          <w:i/>
          <w:iCs/>
          <w:sz w:val="28"/>
          <w:szCs w:val="28"/>
          <w:lang w:val="en-US" w:eastAsia="ar-SA"/>
        </w:rPr>
        <w:t>IX</w:t>
      </w:r>
      <w:r>
        <w:rPr>
          <w:rFonts w:eastAsia="Times New Roman" w:cs="Arial"/>
          <w:b/>
          <w:i/>
          <w:iCs/>
          <w:sz w:val="28"/>
          <w:szCs w:val="28"/>
          <w:lang w:eastAsia="ar-SA"/>
        </w:rPr>
        <w:t>. Бухгалтерская отчетность и аудиторское заключение.</w:t>
      </w:r>
    </w:p>
    <w:p>
      <w:pPr>
        <w:pStyle w:val="Style19"/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ind w:left="0" w:firstLine="284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  <w:t>Бухгалтерская отчетность ОАО «Северовостокэнергострой» за 2022 г. в составе: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Пояснительная записка – 6 листов,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1 Бухгалтерский баланс – 2 листа,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2 Отчет о прибылях и убытках – 2 листа,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3 Отчет об изменениях капитала – 3 листа,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Форма № 4 Отчет о движении денежных средств – 2 листа,</w:t>
      </w:r>
    </w:p>
    <w:p>
      <w:pPr>
        <w:pStyle w:val="Style19"/>
        <w:ind w:left="284" w:hanging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прилагаются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>Аудит бухгалтерской отчетности по итогам 2022 года на дату утверждения отчета не проводился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Style19"/>
        <w:ind w:left="284" w:hanging="0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</w:r>
    </w:p>
    <w:p>
      <w:pPr>
        <w:pStyle w:val="Style19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 w:ascii="Arial" w:hAnsi="Arial"/>
          <w:b/>
          <w:i/>
          <w:iCs/>
          <w:sz w:val="28"/>
          <w:szCs w:val="28"/>
          <w:lang w:val="en-US" w:eastAsia="ar-SA"/>
        </w:rPr>
        <w:t>X</w:t>
      </w:r>
      <w:r>
        <w:rPr>
          <w:rFonts w:eastAsia="Times New Roman" w:cs="Arial" w:ascii="Arial" w:hAnsi="Arial"/>
          <w:b/>
          <w:i/>
          <w:iCs/>
          <w:sz w:val="28"/>
          <w:szCs w:val="28"/>
          <w:lang w:eastAsia="ar-SA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нформация   о совершенных обществом в отчетном году  крупных сделках.</w:t>
      </w:r>
    </w:p>
    <w:p>
      <w:pPr>
        <w:pStyle w:val="Style19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284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ОАО «Северовостокэнергострой» в течение отчетного года сделки, признаваемые в соответствии с Федеральным законом «Об акционерных обществах» крупными,  не совершало.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 w:cs="Arial"/>
          <w:b/>
          <w:i/>
          <w:iCs/>
          <w:sz w:val="28"/>
          <w:szCs w:val="28"/>
          <w:lang w:val="en-US" w:eastAsia="ar-SA"/>
        </w:rPr>
        <w:t>XI</w:t>
      </w:r>
      <w:r>
        <w:rPr>
          <w:rFonts w:eastAsia="Times New Roman" w:cs="Arial"/>
          <w:b/>
          <w:i/>
          <w:iCs/>
          <w:sz w:val="28"/>
          <w:szCs w:val="28"/>
          <w:lang w:eastAsia="ar-SA"/>
        </w:rPr>
        <w:t>.</w:t>
      </w:r>
      <w:r>
        <w:rPr>
          <w:rFonts w:cs="Arial"/>
          <w:sz w:val="24"/>
        </w:rPr>
        <w:t xml:space="preserve"> </w:t>
      </w:r>
      <w:r>
        <w:rPr>
          <w:rFonts w:cs="Arial"/>
          <w:b/>
          <w:i/>
          <w:sz w:val="28"/>
          <w:szCs w:val="28"/>
        </w:rPr>
        <w:t>Информация о заключенных обществом в отчетном году сделках, в совершении которых имеется заинтересованность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sz w:val="24"/>
          <w:szCs w:val="28"/>
          <w:lang w:eastAsia="ar-SA"/>
        </w:rPr>
      </w:pPr>
      <w:r>
        <w:rPr>
          <w:rFonts w:eastAsia="Times New Roman" w:cs="Arial"/>
          <w:b/>
          <w:i/>
          <w:iCs/>
          <w:sz w:val="24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rial"/>
          <w:sz w:val="24"/>
        </w:rPr>
        <w:t>ОАО «Северовостокэнергострой» в течение отчетного года сделки, признаваемые в соответствии с Федеральным законом «Об акционерных обществах» сделками с заинтересованностью,  не совершало.</w:t>
      </w:r>
    </w:p>
    <w:p>
      <w:pPr>
        <w:pStyle w:val="Style19"/>
        <w:ind w:left="284" w:hanging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ind w:firstLine="925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925"/>
        <w:jc w:val="center"/>
        <w:rPr>
          <w:rFonts w:eastAsia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Информация о распределении прибыли общества</w:t>
      </w:r>
    </w:p>
    <w:p>
      <w:pPr>
        <w:pStyle w:val="Normal"/>
        <w:ind w:firstLine="925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70" w:leader="none"/>
        </w:tabs>
        <w:ind w:firstLine="925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ab/>
      </w:r>
      <w:r>
        <w:rPr>
          <w:rFonts w:eastAsia="Times New Roman"/>
          <w:b/>
          <w:iCs/>
          <w:sz w:val="24"/>
          <w:lang w:eastAsia="ar-SA"/>
        </w:rPr>
        <w:t>12.1 Отчет о выплате объявленных дивидендов по акциям.</w:t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709"/>
        <w:jc w:val="both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284"/>
        <w:jc w:val="both"/>
        <w:rPr/>
      </w:pPr>
      <w:r>
        <w:rPr>
          <w:rFonts w:eastAsia="Times New Roman"/>
          <w:iCs/>
          <w:sz w:val="24"/>
          <w:lang w:eastAsia="ar-SA"/>
        </w:rPr>
        <w:t xml:space="preserve">По результатам финансово-хозяйственной деятельности общества за 2022 дивиденды не начислялись не выплачивались. </w:t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1134"/>
        <w:jc w:val="both"/>
        <w:rPr>
          <w:rFonts w:eastAsia="Times New Roman"/>
          <w:b/>
          <w:b/>
          <w:iCs/>
          <w:sz w:val="24"/>
          <w:lang w:eastAsia="ar-SA"/>
        </w:rPr>
      </w:pPr>
      <w:r>
        <w:rPr>
          <w:rFonts w:eastAsia="Times New Roman"/>
          <w:b/>
          <w:iCs/>
          <w:sz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1170" w:leader="none"/>
        </w:tabs>
        <w:ind w:firstLine="1134"/>
        <w:jc w:val="both"/>
        <w:rPr/>
      </w:pPr>
      <w:r>
        <w:rPr>
          <w:rFonts w:eastAsia="Times New Roman"/>
          <w:b/>
          <w:iCs/>
          <w:sz w:val="24"/>
          <w:lang w:eastAsia="ar-SA"/>
        </w:rPr>
        <w:t xml:space="preserve">12.2. Отчет об использовании чистой прибыли в 2020 г. </w:t>
      </w:r>
    </w:p>
    <w:p>
      <w:pPr>
        <w:pStyle w:val="Normal"/>
        <w:ind w:firstLine="284"/>
        <w:jc w:val="both"/>
        <w:rPr>
          <w:rFonts w:eastAsia="Times New Roman" w:cs="Arial"/>
          <w:b/>
          <w:b/>
          <w:iCs/>
          <w:sz w:val="22"/>
          <w:szCs w:val="22"/>
          <w:lang w:eastAsia="ar-SA"/>
        </w:rPr>
      </w:pPr>
      <w:r>
        <w:rPr>
          <w:rFonts w:eastAsia="Times New Roman" w:cs="Arial"/>
          <w:b/>
          <w:iCs/>
          <w:sz w:val="22"/>
          <w:szCs w:val="22"/>
          <w:lang w:eastAsia="ar-SA"/>
        </w:rPr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 состоянию на 01.01.2022 г. остаток чистой прибыли общества составлял   - 3 275  тыс. руб. </w:t>
      </w:r>
    </w:p>
    <w:p>
      <w:pPr>
        <w:pStyle w:val="Normal"/>
        <w:ind w:firstLine="284"/>
        <w:jc w:val="both"/>
        <w:rPr>
          <w:rFonts w:cs="Arial"/>
          <w:sz w:val="24"/>
        </w:rPr>
      </w:pPr>
      <w:r>
        <w:rPr>
          <w:rFonts w:cs="Arial"/>
          <w:sz w:val="24"/>
        </w:rPr>
        <w:t>По состоянию на конец 2022 г. неиспользованный остаток чистой прибыли составил 2 654 тыс. руб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12.3. Отчет о прибылях и убытках общества и распределение прибыли за 2022 г. </w:t>
      </w:r>
    </w:p>
    <w:p>
      <w:pPr>
        <w:pStyle w:val="Normal"/>
        <w:jc w:val="both"/>
        <w:rPr/>
      </w:pPr>
      <w:r>
        <w:rPr>
          <w:rFonts w:cs="Arial"/>
          <w:sz w:val="24"/>
        </w:rPr>
        <w:t>В 2022 году общество хозяйственной деятельности не вело,  выручка и прибыль отсутствует, убыток по результатом 2022 года составил 621 тыс. руб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II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Информация о получении обществом государственной поддержки в отчетном году.</w:t>
      </w:r>
    </w:p>
    <w:p>
      <w:pPr>
        <w:pStyle w:val="Normal"/>
        <w:ind w:firstLine="925"/>
        <w:jc w:val="both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rFonts w:eastAsia="Times New Roman"/>
          <w:iCs/>
          <w:sz w:val="24"/>
          <w:lang w:eastAsia="ar-SA"/>
        </w:rPr>
      </w:pPr>
      <w:r>
        <w:rPr>
          <w:rFonts w:eastAsia="Times New Roman"/>
          <w:iCs/>
          <w:sz w:val="24"/>
          <w:lang w:eastAsia="ar-SA"/>
        </w:rPr>
        <w:t>В 2022 г. общество не получало государственных субсидий и прочих целевых бюджетных средств.</w:t>
      </w:r>
    </w:p>
    <w:p>
      <w:pPr>
        <w:pStyle w:val="Normal"/>
        <w:ind w:firstLine="540"/>
        <w:jc w:val="center"/>
        <w:rPr>
          <w:rFonts w:eastAsia="Times New Roman"/>
          <w:iCs/>
          <w:sz w:val="24"/>
          <w:lang w:eastAsia="ar-SA"/>
        </w:rPr>
      </w:pPr>
      <w:r>
        <w:rPr>
          <w:rFonts w:eastAsia="Times New Roman"/>
          <w:iCs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I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. Основные факторы риска, связанные с деятельностью общества.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сновными факторами риска для ОАО «Северовостокэнергострой» являются отраслевые, макроэкономические, социальные риски и риски, связанные с деятельностью эмитен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 xml:space="preserve">Отраслевые риски </w:t>
      </w:r>
      <w:r>
        <w:rPr>
          <w:rFonts w:eastAsia="Times New Roman"/>
          <w:sz w:val="24"/>
          <w:lang w:eastAsia="ar-SA"/>
        </w:rPr>
        <w:t xml:space="preserve">связаны, в первую очередь, с высокой конкуренцией  на строительном рынке, нестабильностью получения заказов на выполнение строительных работ и отсутствие возможности долгосрочного планирования своей профессиональной деятельности. При отсутствии планирования СМР сложно прогнозировать уровень загрузки производственных мощностей и кадрового персонала общества. 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частие общества в аукционах и конкурсах на право строительства объектов, финансируемых за счет средств бюджета, связано со значительными рисками, поскольку сложившаяся практика  проведения аукционов показывает, что первоначальная стоимость работ, выставленная на аукцион и рассчитанная на основании  сметных норм и расценок, снижается до 40%, несмотря на то, что плановая прибыль, заложенная в сметах на строительство, не превышает 7%. Вероятность получения убытков при строительстве указанных объектов очень высока. Отказ от участия в аукционах лишает общество обеспечить себя объемами работ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лучение коммерческих заказов сопряжено, также, с высокой степенью риска. С целью заключения договора подряда на строительство коммерческого объекта и учитывая значительную конкуренцию среди строительных организаций г. Кирова, необходимо также снижать стоимость строительства не менее, чем на 25% от первоначальной цены договора. Указанная ситуация напрямую связана с финансовыми потерями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бъемы жилищного строительства не могут быть увеличены по ряду объективных и субъективных причин. В первую очередь, отсутствует «запас»  площадок под строительство жилья, приобретение же земельных участков в собственность под строительство ж/домов связано со сносом ветхого жилья и расселением граждан, проживающих  в этом жилом фонде. Затраты на снос и переселение жильцов из ветхого жилья связаны со значительными финансовыми вложениями. Оформление земельных участков под строительство ж/домов на праве аренды осуществляется только через аукцион и связан с достаточно значительным отвлечением финансовых ресурсов из оборота предприятия или привлечением под высокий процент кредитных средств, что увеличивает степень риска.</w:t>
      </w:r>
    </w:p>
    <w:p>
      <w:pPr>
        <w:pStyle w:val="Normal"/>
        <w:ind w:firstLine="72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Макроэкономические риски</w:t>
      </w:r>
      <w:r>
        <w:rPr>
          <w:rFonts w:eastAsia="Times New Roman"/>
          <w:sz w:val="24"/>
          <w:lang w:eastAsia="ar-SA"/>
        </w:rPr>
        <w:t xml:space="preserve"> – это риски, связанные с несовершенством налоговой системы и государственных гарантий, нестабильностью ситуации на финансовых и товарных рынках, инфляцией, изменением банковских процентов и налоговых ставок. В сегодняшних сложных условиях правительством РФ не разработан механизм поддержки предприятий строительного комплекса, не внесены изменения в действующее налоговое законодательство о предоставлении предприятиям, осуществляющим строительство для государственных нужд, налогового кредита или отсрочки уплаты налогов и сборов. Ужесточается налоговый контроль за деятельностью предприятий, увеличиваются санкции за просрочку исполнения обязательств по уплате налогов. При отсутствии оборотных средств общество вынуждено привлекать «дорогие» кредитные ресурсы, что ставит его в зависимость от кредитной политики банков и подвергает дополнительным затратам и финансовым рискам. Неоднократно рассматриваемые в государственной думе предложения правительства о снижении налоговой нагрузки на малый и средний бизнес не нашли поддержк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>Социальные риски</w:t>
      </w:r>
      <w:r>
        <w:rPr>
          <w:rFonts w:eastAsia="Times New Roman"/>
          <w:sz w:val="24"/>
          <w:lang w:eastAsia="ar-SA"/>
        </w:rPr>
        <w:t xml:space="preserve"> связаны с прогнозируемым оттоком квалифицированных специалистов и рабочих ввиду нестабильной финансовой ситуации на строительном рынке. В результате дефицита оборотных средств обществу сложно обеспечить пакет социальных льгот работникам предприятия: выплачивать премии, доплаты, надбавки, предоставлять льготные путевки в детские оздоровительные лагеря, осуществлять компенсацию затрат на проведение медицинских комиссий, финансировать расходы на погребение, а также расходы на поддержание Совета ветеран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sz w:val="24"/>
          <w:lang w:eastAsia="ar-SA"/>
        </w:rPr>
        <w:t>Риски, связанные с деятельностью эмитента</w:t>
      </w:r>
      <w:r>
        <w:rPr>
          <w:rFonts w:eastAsia="Times New Roman"/>
          <w:sz w:val="24"/>
          <w:lang w:eastAsia="ar-SA"/>
        </w:rPr>
        <w:t xml:space="preserve">  возможны в случае перераспределения акций между собственниками, в первую очередь, в случае продажи пакета акций, принадлежащего государству и крупным акционерам.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i/>
          <w:iCs/>
          <w:sz w:val="28"/>
          <w:szCs w:val="28"/>
          <w:lang w:val="en-US" w:eastAsia="ar-SA"/>
        </w:rPr>
        <w:t>XV</w:t>
      </w:r>
      <w:r>
        <w:rPr>
          <w:rFonts w:eastAsia="Times New Roman"/>
          <w:b/>
          <w:i/>
          <w:iCs/>
          <w:sz w:val="28"/>
          <w:szCs w:val="28"/>
          <w:lang w:eastAsia="ar-SA"/>
        </w:rPr>
        <w:t>. Сведения о фактических результатах исполнения поручений Президента РФ и Правительства РФ.</w:t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jc w:val="center"/>
        <w:rPr>
          <w:rFonts w:eastAsia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 течение 2022 г. поручений Президента РФ и Правительства РФ не поступало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иложение: Бухгалтерская отчетность с пояснениями за 2022г.</w:t>
      </w:r>
    </w:p>
    <w:p>
      <w:pPr>
        <w:pStyle w:val="Normal"/>
        <w:jc w:val="both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709" w:right="565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"/>
      <w:b/>
      <w:bCs/>
    </w:rPr>
  </w:style>
  <w:style w:type="character" w:styleId="WW8Num13z1">
    <w:name w:val="WW8Num13z1"/>
    <w:qFormat/>
    <w:rPr>
      <w:rFonts w:ascii="OpenSymbol" w:hAnsi="OpenSymbol" w:cs="OpenSymbol"/>
      <w:b/>
      <w:bCs/>
    </w:rPr>
  </w:style>
  <w:style w:type="character" w:styleId="WW8Num13z3">
    <w:name w:val="WW8Num13z3"/>
    <w:qFormat/>
    <w:rPr>
      <w:rFonts w:ascii="Symbol" w:hAnsi="Symbol" w:cs="OpenSymbol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9:00Z</dcterms:created>
  <dc:creator>Вера Игоревна</dc:creator>
  <dc:description/>
  <cp:keywords/>
  <dc:language>en-US</dc:language>
  <cp:lastModifiedBy>Кассина Е.А.</cp:lastModifiedBy>
  <cp:lastPrinted>2012-05-12T15:03:00Z</cp:lastPrinted>
  <dcterms:modified xsi:type="dcterms:W3CDTF">2023-07-10T14:08:00Z</dcterms:modified>
  <cp:revision>7</cp:revision>
  <dc:subject/>
  <dc:title/>
</cp:coreProperties>
</file>